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u#u#u#uv#v#v#v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send files to</w:t>
        <w:tab/>
        <w:t>a commercial or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or licensed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4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available for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.</w:t>
        <w:tab/>
        <w:t xml:space="preserve">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w character are</w:t>
        <w:tab/>
        <w:t>sent, 8</w:t>
        <w:tab/>
        <w:t>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codes are being eaten by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.  The</w:t>
        <w:tab/>
        <w:t>terminal program must be set to</w:t>
        <w:tab/>
        <w:t>displa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codes in a distinct form.</w:t>
        <w:tab/>
        <w:t xml:space="preserve"> Check that each cod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at the 8th bit on codes</w:t>
        <w:tab/>
        <w:t>0x80 to</w:t>
        <w:tab/>
        <w:t>0xFF is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  <w:tab/>
        <w:t>then allows the</w:t>
        <w:tab/>
        <w:t>caller to input</w:t>
        <w:tab/>
        <w:t>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in hex.  You should check that</w:t>
        <w:tab/>
        <w:t>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; normally only XON, 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E, CR-@-CR, and Ctrl-X</w:t>
        <w:tab/>
        <w:t>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    Send ESC-[-?-3-4-l to start DSZ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ei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not manually abort or skip file transfers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N#N#N#N 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ei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COMM User's Manual, Professional-YA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, crc(omen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mac(omen),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 and</w:t>
        <w:tab/>
        <w:t>"SET TERMINAL NO ESC"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t of commands suitable for</w:t>
        <w:tab/>
        <w:t>al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(sz -e) may help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stuck in</w:t>
        <w:tab/>
        <w:t>the same place on every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counter problems with control charact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</w:t>
        <w:tab/>
        <w:t>to the sz -T command in</w:t>
        <w:tab/>
        <w:t>sz.doc for more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you can fake</w:t>
        <w:tab/>
        <w:t>it with</w:t>
        <w:tab/>
        <w:t>ZMODEM.</w:t>
        <w:tab/>
        <w:t xml:space="preserve"> Try "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1024</w:t>
        <w:tab/>
        <w:t>file..." to enable software flow control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values</w:t>
        <w:tab/>
        <w:t>to find</w:t>
        <w:tab/>
        <w:t>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 "sz -w1024</w:t>
        <w:tab/>
        <w:t>file..." with your up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all programs support this option; us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  <w:tab/>
        <w:t>"sz -ew1024 file..." as</w:t>
        <w:tab/>
        <w:t>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pgraded.</w:t>
        <w:tab/>
        <w:t>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no keyboarding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in long, error free ZMODEM transfers. 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size with a "-w8192" option provid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t regular intervals even when no error</w:t>
        <w:tab/>
        <w:t>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.  If problems persist,</w:t>
        <w:tab/>
        <w:t>try setting a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z -l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ttention must be paid to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</w:t>
        <w:tab/>
        <w:t>and Unix must agree on the flow</w:t>
        <w:tab/>
        <w:t>control</w:t>
        <w:tab/>
        <w:t>method.</w:t>
        <w:tab/>
        <w:t xml:space="preserve"> S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G (SYS III/V) systems use XON/XOFF flow contro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do not provide working flow control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cannot be properly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</w:t>
        <w:tab/>
        <w:t>"-w1024" option</w:t>
        <w:tab/>
        <w:t>(given to the sending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orce protocol level flow control.</w:t>
        <w:tab/>
        <w:t>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s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</w:t>
        <w:tab/>
        <w:t>the "-w8192" option fixed the problem.</w:t>
        <w:tab/>
        <w:t>The re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known, perhaps a</w:t>
        <w:tab/>
        <w:t>bug 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